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ohár Futsalu FIFA – Českobudějovický klub futsalu, o.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rmín a místo: </w:t>
      </w:r>
      <w:r>
        <w:rPr>
          <w:b/>
          <w:sz w:val="32"/>
          <w:szCs w:val="32"/>
        </w:rPr>
        <w:t>Sobota 25.2.2012 – Sportovní hala Č.Budějo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háru se zúčastní tato přihlášená družst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 – FC 30, Go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třída – Inter, West Jam, Rudolf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2.třída – Lions Velešín, Zahájí „B“, Dubenec, Tes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aje se vyřazovacím KO systémem, pavouk (rozlosování) je uveden v přílo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rací dob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2 x 15 min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raje se dle platných pravidel Futsalu FIFA, na platné registrační průkazy včetně soupisek. Před každým zápasem obdrží celky zápis, který vyplní a spolu s registračními průkazy a soupiskami odevzdají u stolku časoměřič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kud hráč obdrží v zápase červenou kartu, v dalších zápasech nesmí nastoupit. O trestu rozhodne Disciplinární komise OK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případě nerozhodného stavu po skončení normální hrací doby, přichází na řadu hned penalty – po 5 střelcích na každé straně. Pak po jednom až do rozhodnu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ájem haly platí Českobudějovický klub futsalu. Dle propozic Poháru FAČR hradí oddíly jen napůl rozhodčí. Při zkrácené hrací době došlo i ke zkrácení odměn pro rozhodčí, částka pro 1 rozhodčího za jeden zápas je 130 Kč (včetně cestovnéh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se nedostaví přihlášený celek, bude k tomu STK přistupovat dle Propozic okresních soutěží a mužstvo bude pokutováno za narušení soutěž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těz Okresního kola bude mít právo vyzvat vítěze ostatních okresů jižních Čech o postup do celostátního k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České Budějovice         3.2.2012                                   David Beneš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Předseda STK ČbK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23:00Z</dcterms:created>
  <dc:creator>GRC</dc:creator>
  <dc:description/>
  <cp:keywords/>
  <dc:language>en-US</dc:language>
  <cp:lastModifiedBy>U026772</cp:lastModifiedBy>
  <dcterms:modified xsi:type="dcterms:W3CDTF">2012-02-03T10:09:00Z</dcterms:modified>
  <cp:revision>12</cp:revision>
  <dc:subject/>
  <dc:title>Pohár Futsalu FIFA – Okresní komise futsalu České Budějovice</dc:title>
</cp:coreProperties>
</file>